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>一</w:t>
      </w:r>
      <w:r>
        <w:rPr>
          <w:sz w:val="30"/>
        </w:rPr>
        <w:t>)</w:t>
      </w:r>
      <w:r>
        <w:rPr>
          <w:sz w:val="30"/>
        </w:rPr>
        <w:t>会计工作的领导职责和会计人员责任制度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公司财务部门是全面负责整个公司财务核算与管理的专门机构，根据公司实际，财务部设财务负责人、存货会计、综合会计及出纳四个会计工作岗位。其具体职责为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财务负责人负责本单位财务工作，其职责范围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认真执行国家、上级公司财务会计制度，严格执行各项财务纪律，负责制定公司的财务会计制度，并报上级财务部门备案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负责组织公司的财务核算，及时向上级公司财务及有关部门报送财务报表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与公司总经理共同筹集并合理使用公司资金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制定公司成本费用开支计划，并组织实施和控制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负责公司及分支机构各项资产及债权、债务的管理，防止资产流失，对公司的经营活动按国家和上级公司规定实施监督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管理本公司及下属分支机构的财务人员，负责分支机构财务部门的设置及其负责人的配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存货核算会计岗位职责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根据公司总经理审批的购货计划，审核采购业务的真实、合理性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审核有关采购业务原始单据的准确、完整性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根据公司发货程序及有关规定，审核每一笔发货的正确性、安全性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对存货业务发生情况，根据审核后的原始单据及时进行正确的帐务处理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及时登记存货帐簿，每天向总经理报存货收发存动态表，并分析库存的全理性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周与库房核对一次帐务，月末对库房存货进行盘点，保证帐实相符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月末存货各明细科目余额与总帐核对相符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月末编制全月存货收发汇总表，发货与分支机构销售情况作比较，分析发货的合理性，分支机构有存货积压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对分公司存货管理业务进行指导与监督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分析审核各分支机构上报的月度收发、销售、库存动态表，编制汇总表，并与公司相关数据进行核对，并找出差异，分析原因。对分支机构发货及赊销情况的安全性进行抽查，确保公司资产不受损失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定期与供应商进行帐务核对</w:t>
      </w:r>
      <w:r>
        <w:rPr>
          <w:sz w:val="24"/>
        </w:rPr>
        <w:t>,</w:t>
      </w:r>
      <w:r>
        <w:rPr>
          <w:sz w:val="24"/>
        </w:rPr>
        <w:t>确保帐务往来达到一致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完成领导交办的其他工作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综合会计岗位职责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严格按公司费用报销制度，及月度费用开支计划准确审核每一笔开支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备用金进行及时的清理，杜绝备用金长期挂帐，避免发生损失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待摊费用、开办费、按月进行准确的分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准确计提固定资产折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根据公司规定，按月编制工资发放明细表，按规定计提福利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预提财务费有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向税务局申请领购发票，并根据每一笔销售业务开具发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按时向税务局进行纳税申报，并按规定计提税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定期与分支机构及往来单位核对帐务，达到一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编制分支机构发货、销售及回款对比表，分析其合理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根据当月销售情况，按收入与成本配比的原则结转销售成本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对应收、预付帐款按月进行清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编制科目汇总表，并组织相关人员核对达到一致后签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编制月度会计报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）对分支机构的会计业务进行指导与监督，对分支机构月报表进行审核、分析，并提出审阅意见及时反馈给分支机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领导交办的其他工和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出纳员会计岗位职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财务负责人审核，总经理批准的会计凭证，支付每一笔款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记帐凭证，序时登记现金日记帐和银行日记帐。现金日记帐每天要结出余额，关与库存现金核对一致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天编制货币资金收支明细表，提供给公司领导，银行各帐户的余额要及时向财务领导报告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禁白条抵库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月末现金及银行明细帐与总帐核对相符，现金帐面余额要与库存一致，银行存款明细款余额与银行对帐单余额一致，或经正常调整后达到一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月末编制分支机构及客户货款回笼情况表。</w:t>
      </w:r>
    </w:p>
    <w:sectPr>
      <w:type w:val="nextPage"/>
      <w:pgSz w:w="11906" w:h="16838"/>
      <w:pgMar w:left="19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3:05:00Z</dcterms:created>
  <dc:creator>WINDOWS98</dc:creator>
  <dc:description/>
  <dc:language>en-US</dc:language>
  <cp:lastModifiedBy>wen</cp:lastModifiedBy>
  <dcterms:modified xsi:type="dcterms:W3CDTF">2001-09-03T09:01:00Z</dcterms:modified>
  <cp:revision>3</cp:revision>
  <dc:subject/>
  <dc:title>会计工作的领导职责和会计人员责任制度</dc:title>
</cp:coreProperties>
</file>